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3"/>
        <w:gridCol w:w="653"/>
        <w:gridCol w:w="4474"/>
        <w:gridCol w:w="691"/>
        <w:gridCol w:w="602"/>
      </w:tblGrid>
      <w:tr>
        <w:trPr/>
        <w:tc>
          <w:tcPr>
            <w:tcW w:w="4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 Athletes foot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 Headache/temperature (head cold)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onazole 2% cream (30g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4.99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uprofen tablets 200mg (24)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0.43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onazole 2% cream (15g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3.35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uprofen suspension 100mg/5ml SF (100ml)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.50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 Bites and stings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cetamol susp 120mg/5ml SF (100ml)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.50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cortisone 1% cream (15g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.85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cetamol susp 250mg/5ml SF (100ml)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3.21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phenamine 2mg/5ml oral solution SF (150ml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3.49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cetamol 500mg tabs (32)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0.50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phenamine tablets 4mg (30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.50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 Indigestion/Heartburn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irizine tablets 10 mg (30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.94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iscon advanced Liquid (150ml)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3.60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irizine 5mg/5ml liquid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£4.99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sium trisilicate mixture (200ml)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3.15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tidine tabs 10mg (30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.20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itidine tablets 75mg (12)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.00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tidine liquid 5mg/5ml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4.19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 Mouth ulcers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 Cold sores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lan pellets (hydrocortisone)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3.99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clovir 5% cream (2g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4.50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jela gel (15g)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.60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- Constipation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hexedine 0.2% mouthwash (300ml)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4.20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bogel high fibre (10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.50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 Nasal congestion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na tabs (20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.65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hol and eucalyptus inhalation (100ml)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.50</w:t>
            </w:r>
          </w:p>
        </w:tc>
      </w:tr>
      <w:tr>
        <w:trPr>
          <w:trHeight w:val="155" w:hRule="atLeast"/>
        </w:trPr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-Contact dermatitis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eudoephedrine tablets 60mg (12)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.69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cortisone cream 1% (15g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.85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eudoephedrine linctus (100ml)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.59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 Cough – Dry/chesty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 chloride nasal drops 0.9% (10ml)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0.99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nia and ipecacuanha mixture BP (200ml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.00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ylometazoline 0.05% nasal drops (10ml)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.49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lcodeine linctus 5mg/5ml (200ml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.19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 Oral thrush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 linctus (200ml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.67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onazole oral gel 2% (15g)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3.80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 linctus paediatric SF (100ml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.42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 Sore throats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 Cystitis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in soluble tablets 300mg (32)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£0.60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sium citrate mixture (200ml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.79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cetamol 500mg tablets (32)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0.33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 Diarrhoea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uprofen 200mg tablets (24)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0.43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ralyte sachets (6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3.55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cetamol susp 120mg/5ml SF (100ml)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.50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eramide capsules (12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.50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cetamol susp 250mg/5ml SF (100ml)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3.21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 Eczema/dry skin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uprofen susp 100mg/5ml SF (100ml)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.50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eous cream (100g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.39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 Teething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eous cream (500g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.40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jela teething gel (15g)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.55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 Hayfever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cetamol susp 120mg/5ml SF (100ml)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.50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lometasone nasal spray (180 doses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6.00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uprofen susp 100mg/5ml SF (100ml)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.50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irizine tabs 10mg (30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.94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 Threadworms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irizine 5mg/5ml liquid (20ml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4.99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endazole tabs 100mg (single/family pack)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3.30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8.00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phenamine 2mg/5ml oral solution SF (150ml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3.49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sen sachets (2)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6.39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phenamine tablets 4mg (30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.50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 Vaginal thrush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atidine tablets 10mg (30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.20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trimazole pessary (500mg)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6.48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atidine 5mg/5ml liquid (100ml) 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4.19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trimazole cream 2% (20g)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6.99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Otrivine antistin eye drops (10ml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4.39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conazole 150mg capsule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4.98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 cromoglicate eye drops (10ml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4.19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 Conjunctivitis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 Head lice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amphenicol 0.5% eye drops (not under 2's)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3.99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thion aqueous liquid (50ml/treatment)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3.89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amphenicol 1%eye ointment (not under 2's)</w:t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5.00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thicone 4% liquid (50ml/treatment) 50ml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4.99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thicone 4% liquid (50ml/treatment) 50ml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11.49</w:t>
            </w:r>
          </w:p>
        </w:tc>
        <w:tc>
          <w:tcPr>
            <w:tcW w:w="576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e are a rough guide as each Pharmacy will have a variation on prices and brands available.</w:t>
            </w:r>
          </w:p>
        </w:tc>
      </w:tr>
      <w:tr>
        <w:trPr/>
        <w:tc>
          <w:tcPr>
            <w:tcW w:w="4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05:00Z</dcterms:created>
  <dc:creator>Heike Burnett</dc:creator>
  <dc:description/>
  <cp:keywords/>
  <dc:language>en-US</dc:language>
  <cp:lastModifiedBy>Heike Burnett</cp:lastModifiedBy>
  <dcterms:modified xsi:type="dcterms:W3CDTF">2013-11-13T17:22:00Z</dcterms:modified>
  <cp:revision>4</cp:revision>
  <dc:subject/>
  <dc:title/>
</cp:coreProperties>
</file>